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 к приказу МОУ ДПО «УМЦ» №  13 от  26.01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муниципального конкурса</w:t>
      </w:r>
      <w:r>
        <w:rPr/>
        <w:t xml:space="preserve"> </w:t>
      </w:r>
      <w:r>
        <w:rPr>
          <w:b/>
        </w:rPr>
        <w:t>для педагог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Методическая разработка урока (занятия)» </w:t>
      </w:r>
    </w:p>
    <w:p>
      <w:pPr>
        <w:pStyle w:val="Normal"/>
        <w:jc w:val="both"/>
        <w:rPr>
          <w:b/>
          <w:b/>
        </w:rPr>
      </w:pPr>
      <w:r>
        <w:rPr/>
        <w:t>1.1.  Учредителями</w:t>
      </w:r>
      <w:r>
        <w:rPr>
          <w:b/>
        </w:rPr>
        <w:t xml:space="preserve"> </w:t>
      </w:r>
      <w:r>
        <w:rPr/>
        <w:t>проведения муниципального конкурса</w:t>
      </w:r>
      <w:r>
        <w:rPr>
          <w:b/>
        </w:rPr>
        <w:t xml:space="preserve"> «Методическая разработка урока (занятия)» </w:t>
      </w:r>
      <w:r>
        <w:rPr/>
        <w:t xml:space="preserve"> (далее конкурс) являются  МОУ ДПО «УМЦ» и Педагогическая Ассоциация лучших  педагогических работников Серпуховского муниципального района. </w:t>
      </w:r>
    </w:p>
    <w:p>
      <w:pPr>
        <w:pStyle w:val="Normal"/>
        <w:jc w:val="both"/>
        <w:rPr/>
      </w:pPr>
      <w:r>
        <w:rPr/>
        <w:t>1.2. Звание победителя конкурса присуждается  по следующим  номинациям:</w:t>
      </w:r>
    </w:p>
    <w:p>
      <w:pPr>
        <w:pStyle w:val="Normal"/>
        <w:jc w:val="both"/>
        <w:rPr/>
      </w:pPr>
      <w:r>
        <w:rPr/>
        <w:t>- «Методическая разработка занятия в ДОУ»;</w:t>
      </w:r>
    </w:p>
    <w:p>
      <w:pPr>
        <w:pStyle w:val="Normal"/>
        <w:jc w:val="both"/>
        <w:rPr/>
      </w:pPr>
      <w:r>
        <w:rPr/>
        <w:t>- «Методическая разработка занятия в ДОУ по программе  «Добрый мир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Методическая разработка урока» 1-4 классы;</w:t>
      </w:r>
    </w:p>
    <w:p>
      <w:pPr>
        <w:pStyle w:val="Normal"/>
        <w:jc w:val="both"/>
        <w:rPr/>
      </w:pPr>
      <w:r>
        <w:rPr/>
        <w:t>- «Методическая разработка урока по курсу ОРКСЭ» 4 классы;</w:t>
      </w:r>
    </w:p>
    <w:p>
      <w:pPr>
        <w:pStyle w:val="Normal"/>
        <w:jc w:val="both"/>
        <w:rPr/>
      </w:pPr>
      <w:r>
        <w:rPr/>
        <w:t>- «Методическая разработка урока» 5-9 классы;</w:t>
      </w:r>
    </w:p>
    <w:p>
      <w:pPr>
        <w:pStyle w:val="Normal"/>
        <w:jc w:val="both"/>
        <w:rPr/>
      </w:pPr>
      <w:r>
        <w:rPr/>
        <w:t>- «Методическая разработка урока» 10-11 класс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ритерии и порядок конкурсного отбора лучших методических разработок устанавливаются настоящим док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проведения конкурса: обобщение и распространение передового педагогического опыта, повышение профессионального мастерства 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и проведения конкурса: </w:t>
      </w:r>
    </w:p>
    <w:p>
      <w:pPr>
        <w:pStyle w:val="Normal"/>
        <w:jc w:val="both"/>
        <w:rPr/>
      </w:pPr>
      <w:r>
        <w:rPr/>
        <w:t>-создание условий для профессиональной  и личностной самореализации педаго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явление талантливых, творчески работающи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jc w:val="both"/>
        <w:rPr/>
      </w:pPr>
      <w:r>
        <w:rPr/>
        <w:t>Принять участие в конкурсе могут  педагоги  образовательных  организаций Серпуховского муниципального района  Члены конкурсной комиссии  принять участие в конкурсе не мо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Организация конкурса, порядок предоставления материалов</w:t>
      </w:r>
    </w:p>
    <w:p>
      <w:pPr>
        <w:pStyle w:val="Normal"/>
        <w:tabs>
          <w:tab w:val="clear" w:pos="708"/>
          <w:tab w:val="left" w:pos="0" w:leader="none"/>
          <w:tab w:val="left" w:pos="1965" w:leader="none"/>
        </w:tabs>
        <w:jc w:val="both"/>
        <w:rPr/>
      </w:pPr>
      <w:r>
        <w:rPr/>
        <w:t>Заявки на участие в  конкурсе, методические разработки уроков, занятий   направляются в МОУ ДПО «УМЦ». Для участия в конкурсе необходимо направить следующие материа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заявка участника </w:t>
      </w:r>
      <w:r>
        <w:rPr>
          <w:i/>
        </w:rPr>
        <w:t>(см. Приложение № 1 к  Положению о конкурсе)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-разработку в соответствии с заявленной номинацией в бумажном варианте и в электронной версии на компакт-диске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Оформление титульного листа методической разработки  см. в </w:t>
      </w:r>
      <w:r>
        <w:rPr>
          <w:i/>
        </w:rPr>
        <w:t>Приложении № 2 к  Положению</w:t>
      </w:r>
      <w:r>
        <w:rPr/>
        <w:t xml:space="preserve"> </w:t>
      </w:r>
      <w:r>
        <w:rPr>
          <w:i/>
        </w:rPr>
        <w:t xml:space="preserve">о конкурсе. </w:t>
      </w:r>
      <w:r>
        <w:rPr/>
        <w:t>Материалы не возвращаютс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b/>
        </w:rPr>
        <w:t>Требования к разработкам и электронным ресурсам: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-2003; </w:t>
      </w:r>
      <w:r>
        <w:rPr>
          <w:lang w:val="en-US"/>
        </w:rPr>
        <w:t>Word</w:t>
      </w:r>
      <w:r>
        <w:rPr/>
        <w:t xml:space="preserve"> -  2003, swf, avi, mp3, mp4, mpeg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-14 (для таблиц – 12), ориентация листа – книжная, межстрочный интервал – одинарный, выравнивание по ширине, абзацный отступ – 1 см. Автоматические переносы не ставить. Таблицы и схемы должны представлять собой обобщенные материалы. Рисунки должны быть четкими. Размер рисунков в формате </w:t>
      </w:r>
      <w:r>
        <w:rPr>
          <w:lang w:val="en-US"/>
        </w:rPr>
        <w:t>jpg</w:t>
      </w:r>
      <w:r>
        <w:rPr/>
        <w:t xml:space="preserve"> должны быть не менее 60×60 мм и не более 110×170 мм. Названия и номера рисунков должны быть указаны под рисунками. Названия и номера таблиц – над таблицами. Таблицы, схемы, рисунки и формулы не должны выходить за пределы указанных полей. Список литературы обязателен, оформляется в соответствие с ГОСТ. 7.1-2008. в алфавитном порядке. Оформлять ссылки на соответствующий источник списка литературы следует в тексте в квадратных скобках. В качестве приложения к работе могут быть представлены авторские цифровые ресурсы (презентации, фото, клипы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V</w:t>
      </w:r>
      <w:r>
        <w:rPr>
          <w:b/>
        </w:rPr>
        <w:t>. Награждение лауреат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бедителям присуждается звание </w:t>
      </w:r>
      <w:r>
        <w:rPr>
          <w:b/>
          <w:i/>
        </w:rPr>
        <w:t xml:space="preserve">«Победителя (в соответствии с выбранной номинацией»). </w:t>
      </w:r>
      <w:r>
        <w:rPr/>
        <w:t>Победители и призёры  конкурса  будут награждены грамо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Изучение и оценка деятельности участников конкурса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Оценка представленных разработок проводится по следующим критериям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6.1.Критерии оценки разработок уроков, занятий:</w:t>
      </w:r>
    </w:p>
    <w:p>
      <w:pPr>
        <w:pStyle w:val="Normal"/>
        <w:rPr/>
      </w:pPr>
      <w:r>
        <w:rPr/>
        <w:t>- методическая и дидактическая ценность;</w:t>
      </w:r>
    </w:p>
    <w:p>
      <w:pPr>
        <w:pStyle w:val="Normal"/>
        <w:rPr/>
      </w:pPr>
      <w:r>
        <w:rPr/>
        <w:t>- научность и полнота содержания урока, занятия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четкое соответствие поставленных целей и реализация их в ходе планирования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спользование современных педагогических технологий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еализация межпредметных связей;</w:t>
      </w:r>
    </w:p>
    <w:p>
      <w:pPr>
        <w:pStyle w:val="Normal"/>
        <w:rPr/>
      </w:pPr>
      <w:r>
        <w:rPr/>
        <w:t>- показ результативности урока, занятия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-оформление (эстетическое оформление разработки (титульный лист, содержание), указание  ссылки на соответствующий источник);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наличие фото (видео) материалов проведенного урока, занятия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наглядность (наличие фото (видео) материалов, презентации и др.)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степень авторства в представленных разработках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самоанализ урока, занятия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  <w:t>6.2. Оценка деятельности участников конкурса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состав конкурсной комиссии утверждается приказом директора МОУ ДПО «УМЦ»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конкурсная комиссия  проводит экспертизу и оценку поступивших материалов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конкурсная комиссия  принимает решение о победителях в основных номинациях, определяет список победителей, оформляя  итоговый протокол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конкурсная комиссия  оставляют за собой право введения дополнительных номинаций в зависимости от специфики поданных конкурсных материалов, а так же особого мнения членов конкурсной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введение дополнительных номинаций должно быть соответственно запротоколировано и доведено до сведения участников Конкурс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 1 к  Полож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</w:rPr>
        <w:t>о конкурсе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для педагогов</w:t>
      </w:r>
    </w:p>
    <w:p>
      <w:pPr>
        <w:pStyle w:val="Normal"/>
        <w:jc w:val="center"/>
        <w:rPr/>
      </w:pPr>
      <w:r>
        <w:rPr>
          <w:b/>
        </w:rPr>
        <w:t>«Методическая разработка урока (занят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ю согласие на участие в конкурсе для педагогов «</w:t>
      </w:r>
      <w:r>
        <w:rPr>
          <w:b/>
        </w:rPr>
        <w:t>Методическая разработка урока (занятия)</w:t>
      </w:r>
      <w:r>
        <w:rPr/>
        <w:t xml:space="preserve">», который состоится с  2  по 20 февраля 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55"/>
        <w:gridCol w:w="1715"/>
        <w:gridCol w:w="2169"/>
        <w:gridCol w:w="23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педагога (полность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для учителей предме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О 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работки,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ной на конкур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аю вносить сведения, указанные в заявке и конкурсные материалы в базу данных об участниках фестиваля, использовать представленные материалы для проведения семинаров, публикаций в печатных изданиях с возможностью редакторской обработки и  для размещения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Подпись участника конкурса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 2  к  Полож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</w:rPr>
        <w:t>о конкур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итульный лист методической разрабо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Образовательная организ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Те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едмет (направление), класс (групп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Ф.И.О. педаг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4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4:00Z</dcterms:created>
  <dc:creator>Administrator</dc:creator>
  <dc:description/>
  <cp:keywords/>
  <dc:language>en-US</dc:language>
  <cp:lastModifiedBy>МОУ ДПО УМЦ</cp:lastModifiedBy>
  <cp:lastPrinted>2015-01-26T14:12:00Z</cp:lastPrinted>
  <dcterms:modified xsi:type="dcterms:W3CDTF">2015-01-26T10:42:00Z</dcterms:modified>
  <cp:revision>161</cp:revision>
  <dc:subject/>
  <dc:title>СОГЛАСОВАНО                                                                            УТВЕРЖДАЮ</dc:title>
</cp:coreProperties>
</file>